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6240" w:right="-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ся депутатами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6240" w:right="-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Думы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6240" w:right="-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 Бариновым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6240" w:right="-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В. Белоусовым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6240" w:right="-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Н. Игошиным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6240" w:right="-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 Шайденко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6240" w:right="-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6240" w:right="-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649714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ФЕДЕРАЛЬНЫЙ ЗАК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атью 45 Градостроительного кодекса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статью 45 Градостроительного кодекса Российской Федерации (Собрание законодательства Российской Федерации 2005, № 1 (часть 1), ст. 16,2006, № 1, ст. 21, 2007, № 45, ст. 5417, 2009, № 52 (1 ч.), ст. 6419, 2011, № 13, ст. 1688, 2012, № 53 (ч. 1), ст. 7614, 2013, № 52 (часть I), ст. 6961, № 30 (Часть I), ст. 4080, 2014, № 26 (часть I), ст. 3377), изложив частью восьмую в следующей редакции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Подготовка документации по планировке территории осуществляется уполномоченными органами исполнительной власти, органами местного самоуправления самостоятельно либо подведомственными указанным органам автономными учреждениями либо привлекаемыми указанными органами 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дательством Российской Федерации в сфере закупок товаров, работ, услуг иными лицами, за исключением случая, указанного в части 8.1 настоящей статьи. Подготовка документации по планировке территории, в том числе </w:t>
      </w:r>
      <w:r>
        <w:rPr>
          <w:rFonts w:cs="Times New Roman" w:ascii="Times New Roman" w:hAnsi="Times New Roman"/>
          <w:sz w:val="28"/>
          <w:szCs w:val="28"/>
        </w:rPr>
        <w:t>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  <w:tab/>
        <w:t>В.Пу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13:00Z</dcterms:created>
  <dc:creator>Можаев</dc:creator>
  <dc:description/>
  <dc:language>en-US</dc:language>
  <cp:lastModifiedBy>Мария Н. Чеботарева</cp:lastModifiedBy>
  <cp:lastPrinted>2014-10-30T15:45:00Z</cp:lastPrinted>
  <dcterms:modified xsi:type="dcterms:W3CDTF">2014-12-31T09:13:00Z</dcterms:modified>
  <cp:revision>2</cp:revision>
  <dc:subject/>
  <dc:title/>
</cp:coreProperties>
</file>